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ind w:hanging="240"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寄附申込書</w:t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公益財団法人あいち男女共同参画財団理事長　殿</w:t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　〒</w:t>
      </w:r>
    </w:p>
    <w:p>
      <w:pPr>
        <w:pStyle w:val="Normal"/>
        <w:widowControl/>
        <w:ind w:hanging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住　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氏　名</w:t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下記のとおり、公益財団法人あいち男女共同参画財団への寄附を申し込みます。</w:t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１　寄附金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金　　　　　　　　　円也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２　寄附の目的</w:t>
      </w:r>
    </w:p>
    <w:p>
      <w:pPr>
        <w:pStyle w:val="Normal"/>
        <w:widowControl/>
        <w:ind w:firstLine="48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男女共同参画社会促進事業への寄附</w:t>
      </w:r>
    </w:p>
    <w:p>
      <w:pPr>
        <w:pStyle w:val="Normal"/>
        <w:widowControl/>
        <w:ind w:left="960" w:hanging="96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※任意記入ですが、寄附金を充当する事業を限定させたい場合は、下記に事業名を記載してください。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例：あいち国際女性映画祭、セミナー講演会　など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100"/>
        <w:ind w:left="800" w:hanging="8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4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（事業名：　　　　　　　　　　　　　　　　　　　　　　　　　）</w:t>
      </w:r>
    </w:p>
    <w:p>
      <w:pPr>
        <w:pStyle w:val="Normal"/>
        <w:widowControl/>
        <w:ind w:firstLine="14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３　寄附の方法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（どちらかにチェックを入れてください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□　口座振込（振込手数料申込者負担）</w:t>
      </w:r>
    </w:p>
    <w:tbl>
      <w:tblPr>
        <w:tblW w:w="673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72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銀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菱ＵＦＪ銀行　愛知県庁出張所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あいち男女共同参画財団　理事長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　１１００１２９</w:t>
            </w:r>
          </w:p>
        </w:tc>
      </w:tr>
    </w:tbl>
    <w:p>
      <w:pPr>
        <w:pStyle w:val="Normal"/>
        <w:widowControl/>
        <w:ind w:firstLine="240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□　現金持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left="337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御記入いただきました項目については、寄附金収受業務に関する目的にのみ使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0:00Z</dcterms:created>
  <dc:creator>ayoshikawa</dc:creator>
  <dc:description/>
  <cp:keywords/>
  <dc:language>en-US</dc:language>
  <cp:lastModifiedBy>Hewlett-Packard Company</cp:lastModifiedBy>
  <cp:lastPrinted>2020-06-21T10:06:00Z</cp:lastPrinted>
  <dcterms:modified xsi:type="dcterms:W3CDTF">2020-08-02T06:37:00Z</dcterms:modified>
  <cp:revision>32</cp:revision>
  <dc:subject/>
  <dc:title/>
</cp:coreProperties>
</file>